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33" w:hanging="15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Anexa la Hotărârea Consiliului Local al Municipiului Craiova nr.483/2019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heorghe NEDELESC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Listă priorităţi pentru  atrbuirea de spaţii cu altă destinaţie decât aceea de locuinţă  persoanelor juridice şi fizice constituite în temeiul Ordonanţei Guvernului nr. 26/2000 cu privire la asociaţii şi fundaţii, a Legii nr. 14/2003 a partidelor politice şi  a Legii nr.96/2006, republicată, privind statutul deputaţilor şi al senatorilor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și DECIZIEI PARLAMENTULUI EUROPEAN din 28 septembrie 2005 de adoptare a Statutului deputaților în Parlamentul European 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7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125"/>
        <w:gridCol w:w="2880"/>
        <w:gridCol w:w="257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 solicitan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/Dată dosar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aj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uncte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ciaţia Columbofilă „Oltenia Golden Trophy”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37/14.06.2019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lian Claudiu Manda-Europarlamenta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67/07.10.2019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za Mădălina Peța-Ștefănescu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27/05.11.2019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a Presură-Deputa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02/07.11.2019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a Lavinia Craioveanu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53/07.11.2019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5</w:t>
            </w:r>
          </w:p>
        </w:tc>
      </w:tr>
    </w:tbl>
    <w:p>
      <w:pPr>
        <w:pStyle w:val="NoSpacing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05:00Z</dcterms:created>
  <dc:creator>util patrimoniu8</dc:creator>
  <dc:description/>
  <cp:keywords/>
  <dc:language>en-US</dc:language>
  <cp:lastModifiedBy>utilizator sapl13</cp:lastModifiedBy>
  <cp:lastPrinted>2013-12-03T16:10:00Z</cp:lastPrinted>
  <dcterms:modified xsi:type="dcterms:W3CDTF">2019-11-28T07:32:00Z</dcterms:modified>
  <cp:revision>13</cp:revision>
  <dc:subject/>
  <dc:title/>
</cp:coreProperties>
</file>